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ая карта» </w:t>
        <w:br/>
        <w:t xml:space="preserve">подготовки к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2023-2024 учебном году муниципального бюджетного общеобразовательного учреждения – </w:t>
        <w:br/>
        <w:t>средней общеобразовательной школы №29 имени Д.Н. Мельникова города Ор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  <w:gridCol w:w="2977"/>
        <w:gridCol w:w="2835"/>
      </w:tblGrid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проведения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tabs>
                <w:tab w:val="left" w:pos="708" w:leader="none"/>
              </w:tabs>
              <w:ind w:left="108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лее – ГИА-11) в 2022- 2023 учебном год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одготовка аналитических материалов по итогам единого государственного экзамена (далее – ЕГЭ) 2023 года, выявление трудностей и определение путей их 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– сентябрь 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Администрация школы, руководител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школьных методических объединений учителей-предметник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заседаний школьных методических объединений учителей-предметников по итогам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– сентябрь 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Администрация школы, руководител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школьных методических объединений учителей-предметник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ланирование и организация деятельности школьных методических объединений учителей-предметников с учетом анализа результатов ГИА-11 202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уководители школьных методических объединений учителей-предметников</w:t>
            </w:r>
          </w:p>
        </w:tc>
      </w:tr>
      <w:tr>
        <w:trPr>
          <w:trHeight w:val="281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частия учителей-предметников в реализации дополнительных профессиональных программах повышения квалификации по подготовке обучающихся к ГИ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Система подготовки обучающихся к ГИА по русскому языку и литератур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Государственная итоговая аттестация по математики в 11 классах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- «Подготовка обучающихся к ГИА по информатике и ИКТ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Система подготовки обучающихся к государственной итоговой аттестации по физик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Подготовка обучающихся к государственной итоговой аттестации по хим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- «ГИА по биологии: содержание и методика подготовки обучающихся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Система подготовки обучающихся к государственной итоговой аттестации по географ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«Использование результатов оценочных процедур для повышения качества образования по географ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- «Система подготовки учащихся к ГИА по истории и обществознанию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Система подготовки учащихся к ЕГЭ по иностранным язы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соответствии с планом – графиком И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участия выпускников 11 классов в региональных репетиционных экзаменах в форме Е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3 г.,</w:t>
              <w:br/>
              <w:t>апрел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частия в заседаниях профессиональных объединений педагогов по вопросам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изучение и использование документов, определяющих содержание КИМ по учебным предметам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заполнение бланков ответов выпускниками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анализ критериев оценивания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изучение нормативных документов, регулирующих проведение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езультатов региональных репетиционных экзаменах в форме ЕГЭ в целях повышения качества образования, в том числе выстраивания индивидуальной траектории обучающихся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обучающихся к ЕГЭ по информатике и ИКТ в компьютер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Нормативно-правовое обеспечение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, информационное и организационное сопровождение хода подготовки к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е ознакомление с актуальными нормативно-правовыми документами федерального и регионального уровней выпускников 11 классов, их родителей (законных представител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 классные руководители 11 класс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еделение ответственного за внесение данных в РИС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нтябр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Формирование предварительного списка работников пунктов проведения экзаменов (далее – ППЭ) из числа педагогических работников лице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воевременное ознакомление с памятками о правилах проведения ГИА-11 в 2024 году выпускников, о порядке проведения ГИА-11 родителей (законных представителей) участников ЕГЭ и ГВ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УВР</w:t>
            </w:r>
            <w:r>
              <w:rPr>
                <w:bCs/>
                <w:sz w:val="24"/>
                <w:szCs w:val="24"/>
              </w:rPr>
              <w:t>, классные руководители 11 классов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Участие в обучении лиц, привлекаемых к проведению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педагогов в региональных совещаниях, семинарах, конференциях по вопросам проведения ГИА-11 в 2024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лиц, привлекаемых к подготовке и проведению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обучении по вопросам подготовки и проведения ЕГЭ (в том числе по применению технологии проведения КЕГЭ по информатике и ИКТ, передачи ЭМ по сети «Интернет», их печати и сканирования в аудиториях ППЭ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3</w:t>
            </w:r>
            <w:r>
              <w:rPr>
                <w:bCs/>
                <w:lang w:val="en-US" w:eastAsia="ru-RU"/>
              </w:rPr>
              <w:t>.</w:t>
            </w: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– 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школы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4</w:t>
            </w:r>
            <w:r>
              <w:rPr>
                <w:bCs/>
                <w:lang w:val="ru-RU" w:eastAsia="ru-RU"/>
              </w:rPr>
              <w:t>.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предме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lang w:val="en-US"/>
              </w:rPr>
              <w:t>4</w:t>
            </w:r>
            <w:r>
              <w:rPr/>
              <w:t>.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, привлекаемых к организации и проведению ГИА-11 в ПП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аторов в аудитори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март – май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в общественные наблюд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 г. - феврал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ов ЕГЭ правилам заполнения бланков ЕГЭ и технологии проведения ЕГЭ в ППЭ; участников ГВЭ правилам заполнения бланков ГВЭ и технологии проведения ГВЭ в ПП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 классные руководители, учителя-предметник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ыпускников 11 классов в региональных репетиционных экзаменах с целью отработки процедуры проведения ЕГЭ в ПП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апробациях и тренировочных мероприятиях по отработке технологии проведения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тренировочных работ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 форме итогового сочинения (изложения)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 формате ЕГЭ по русскому языку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 формате ЕГЭ по математике на базовом и профильном уровне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</w:rPr>
              <w:t>– </w:t>
            </w:r>
            <w:r>
              <w:rPr>
                <w:bCs/>
              </w:rPr>
              <w:t>в формате ЕГЭ по предметам по выбору</w:t>
            </w:r>
            <w:r>
              <w:rPr>
                <w:bCs/>
                <w:lang w:val="ru-RU"/>
              </w:rPr>
              <w:t xml:space="preserve"> (4 работ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екабрь 2023г., март 2024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еврал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враль-апрел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руководители школьных методических объединений, учителя-предметник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бучения лиц, привлекаемых к проведению ГИА, на учебной платформе ФГБУ «Федеральный центр тестирования» с последующим тестированием и получением сертифик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– 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Научно-методическое сопров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5</w:t>
            </w:r>
            <w:r>
              <w:rPr>
                <w:bCs/>
                <w:lang w:val="ru-RU" w:eastAsia="ru-RU"/>
              </w:rPr>
              <w:t>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педагогов в круглых столах, семинарах, мастер-классах и т.д. по обобщению опыта ОУ по подготовке выпускников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val="ru-RU" w:eastAsia="en-US"/>
              </w:rPr>
              <w:t>.</w:t>
            </w:r>
            <w:r>
              <w:rPr>
                <w:b/>
                <w:lang w:val="ru-RU" w:eastAsia="ru-RU"/>
              </w:rPr>
              <w:t xml:space="preserve"> Организационное сопровождение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в ППЭ для участников ГИА-11 с ограниченными возможностями здоровья (далее – с ОВЗ), детей-инвалидов и инвали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учающихся, относящихся к категории лиц </w:t>
              <w:br/>
              <w:t>с ОВЗ, детей-инвалидов и инвалид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0 ноября 2023 г.,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подтверждающих статус участников ГИА-11 с ОВЗ, детей-инвалидов и инвалид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 с ОВЗ, детей-инвалидов и инвалидов, нуждающихся в присутствии в аудитории ассистента, оказывающего необходимую техническую помощь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 с ОВЗ, детей-инвалидов и инвалидов, нуждающихся в использовании необходимых технических средст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-разъяснительная работа с участниками </w:t>
            </w:r>
            <w:r>
              <w:rPr>
                <w:bCs/>
                <w:sz w:val="24"/>
                <w:szCs w:val="24"/>
              </w:rPr>
              <w:t>ГИА-11</w:t>
            </w:r>
            <w:r>
              <w:rPr>
                <w:sz w:val="24"/>
                <w:szCs w:val="24"/>
              </w:rPr>
              <w:t xml:space="preserve">, их родителями (законными представителями) об особенностях проведения </w:t>
            </w:r>
            <w:r>
              <w:rPr>
                <w:bCs/>
                <w:sz w:val="24"/>
                <w:szCs w:val="24"/>
              </w:rPr>
              <w:t xml:space="preserve">ГИА-11 </w:t>
            </w:r>
            <w:r>
              <w:rPr>
                <w:sz w:val="24"/>
                <w:szCs w:val="24"/>
              </w:rPr>
              <w:t>для лиц с ОВЗ, детей-инвалидов и инвал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едования выпускников с ограниченными возможностями здоровья специалистами территориальной психолого-медико-педагогической коми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>октябрь 20</w:t>
            </w: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ru-RU" w:eastAsia="ru-RU"/>
              </w:rPr>
              <w:t>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технологических мероприятий подготовки и проведения ЕГЭ по иностранным языкам с включённым разделом «Говорение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lang w:val="ru-RU" w:eastAsia="ru-RU"/>
              </w:rPr>
              <w:t>проведение и</w:t>
            </w:r>
            <w:r>
              <w:rPr>
                <w:lang w:val="ru-RU" w:eastAsia="ru-RU"/>
              </w:rPr>
              <w:t xml:space="preserve">нформационно-разъяснительной работы с участниками ЕГЭ, их родителями (законными представителями) об особенностях проведения ЕГЭ по иностранным языкам </w:t>
            </w:r>
            <w:r>
              <w:rPr>
                <w:bCs/>
                <w:lang w:val="ru-RU" w:eastAsia="ru-RU"/>
              </w:rPr>
              <w:t>с включенным разделом «Говор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         Зам. директора по УВР</w:t>
            </w:r>
            <w:r>
              <w:rPr>
                <w:bCs/>
                <w:sz w:val="24"/>
                <w:szCs w:val="24"/>
              </w:rPr>
              <w:t>, учителя-предметник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лицах, назначенных в ОУ ответственными за проведение ГИА-11, за внесение сведений в РИ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>октябрь 20</w:t>
            </w: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ru-RU" w:eastAsia="ru-RU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редварительной информации о планируемом количестве участников </w:t>
            </w:r>
            <w:r>
              <w:rPr>
                <w:bCs/>
                <w:sz w:val="24"/>
                <w:szCs w:val="24"/>
              </w:rPr>
              <w:t xml:space="preserve">ГИА-11 в 2024 году из числа выпускников ОУ текущего года, в том числе с ограниченными возможностями здоровья, детей-инвалидов и инвалид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до 20 ноября </w:t>
            </w:r>
            <w:r>
              <w:rPr>
                <w:szCs w:val="24"/>
                <w:lang w:val="en-US" w:eastAsia="ru-RU"/>
              </w:rPr>
              <w:t>202</w:t>
            </w:r>
            <w:r>
              <w:rPr>
                <w:szCs w:val="24"/>
                <w:lang w:val="ru-RU" w:eastAsia="ru-RU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по сбору данных в соответствии с утвержденным Рособрнадзором форматом и составом файлов РИС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октябрь 2023 г. –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>июл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в РИА ГИ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б ОУ, выпускниках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приказу Департамента образования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6</w:t>
            </w:r>
            <w:r>
              <w:rPr>
                <w:bCs/>
                <w:lang w:val="en-US" w:eastAsia="ru-RU"/>
              </w:rPr>
              <w:t>.</w:t>
            </w: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 участниках проведения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казу Департамента образования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6</w:t>
            </w:r>
            <w:r>
              <w:rPr>
                <w:bCs/>
                <w:lang w:val="en-US" w:eastAsia="ru-RU"/>
              </w:rPr>
              <w:t>.</w:t>
            </w: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частниках </w:t>
            </w:r>
            <w:r>
              <w:rPr>
                <w:bCs/>
                <w:sz w:val="24"/>
                <w:szCs w:val="24"/>
              </w:rPr>
              <w:t xml:space="preserve">ГИА-11 из числа </w:t>
            </w:r>
            <w:r>
              <w:rPr>
                <w:sz w:val="24"/>
                <w:szCs w:val="24"/>
              </w:rPr>
              <w:t xml:space="preserve">выпускников текущего года, с указанием перечня общеобразовательных предметов, выбранных для сдачи </w:t>
            </w:r>
            <w:r>
              <w:rPr>
                <w:bCs/>
                <w:sz w:val="24"/>
                <w:szCs w:val="24"/>
              </w:rPr>
              <w:t>ГИА-11</w:t>
            </w:r>
            <w:r>
              <w:rPr>
                <w:sz w:val="24"/>
                <w:szCs w:val="24"/>
              </w:rPr>
              <w:t xml:space="preserve">, сведений о форме </w:t>
            </w:r>
            <w:r>
              <w:rPr>
                <w:bCs/>
                <w:sz w:val="24"/>
                <w:szCs w:val="24"/>
              </w:rPr>
              <w:t>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приказу Департамента образования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6</w:t>
            </w:r>
            <w:r>
              <w:rPr>
                <w:bCs/>
                <w:lang w:val="en-US" w:eastAsia="ru-RU"/>
              </w:rPr>
              <w:t>.</w:t>
            </w: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несении участников итогового сочинения (изложения) к категории лиц </w:t>
              <w:br/>
              <w:t>с ограниченными возможностями здоровья, детей-инвалидов,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приказу Департамента образования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об отнесении участников </w:t>
            </w:r>
            <w:r>
              <w:rPr>
                <w:bCs/>
                <w:sz w:val="24"/>
                <w:szCs w:val="24"/>
              </w:rPr>
              <w:t xml:space="preserve">ГИА-11 </w:t>
            </w:r>
            <w:r>
              <w:rPr>
                <w:sz w:val="24"/>
                <w:szCs w:val="24"/>
              </w:rPr>
              <w:t>к категории лиц с ограниченными возможностями здоровья, детей-инвалидов,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2 дней со дня получения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о наличии у участников </w:t>
            </w:r>
            <w:r>
              <w:rPr>
                <w:bCs/>
                <w:sz w:val="24"/>
                <w:szCs w:val="24"/>
              </w:rPr>
              <w:t xml:space="preserve">ГИА-11 </w:t>
            </w:r>
            <w:r>
              <w:rPr>
                <w:sz w:val="24"/>
                <w:szCs w:val="24"/>
              </w:rPr>
              <w:t>допуска к прохождению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2 дней со дня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6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ием заявлений от выпускников 11 классов для участия в итоговом сочинении (изложен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6 нояб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ёма заявлений на участие в ГИА-11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 досрочный и основной периоды проведения ГИА-11 2024 года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 дополнительный (сентябрьский) период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>до 1 февраля 2024 год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>до 20 авгус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тиражирования, оформления и выдачи участникам ГИА-11 уведомлений установленной фо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аправлен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ОРЦ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ция организации доставки выпускников к ПП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0</w:t>
            </w:r>
            <w:r>
              <w:rPr>
                <w:bCs/>
                <w:lang w:val="en-US" w:eastAsia="ru-RU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ция обеспечения участия в процессе проведения ГИА-11 лиц, привлекаемых к проведению ЕГЭ, ГВ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гласн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общественных наблюдателей к участию в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апрель – май 2024 г., 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 позднее, чем за 3 дня до установленной даты 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 w:eastAsia="ru-RU"/>
              </w:rPr>
              <w:t>каждого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проведении ЕГЭ и ГВЭ согласно расписанию, утверждённому Минобрнауки России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досрочный пери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сновно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дополнительный (сентябрьский) период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ru-RU" w:eastAsia="ru-RU"/>
              </w:rPr>
              <w:t>март, апрель 2024 года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ru-RU" w:eastAsia="ru-RU"/>
              </w:rPr>
              <w:t>май - июль 2024 года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  <w:lang w:val="ru-RU" w:eastAsia="ru-RU"/>
              </w:rPr>
              <w:t>сентябр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 школы          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знакомления участников ГИА с результатами ЕГЭ и ГВЭ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гласно графику обработки ЭМ и графику обработки апелля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        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ция передачи в ГЭК апелляций о несогласии с выставленными бал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гласно графику обработки апелля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социологических опросов и изучение мнения о ЕГЭ участников, исполнителей и общественности: выпускников, родителей, учителей, общественных наблюдателей, руководителей О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рганизационных мероприятий по подготовке и проведению КЕГЭ по информатике и ИК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6</w:t>
            </w:r>
            <w:r>
              <w:rPr>
                <w:bCs/>
                <w:lang w:val="ru-RU" w:eastAsia="ru-RU"/>
              </w:rPr>
              <w:t>.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и</w:t>
            </w:r>
            <w:r>
              <w:rPr>
                <w:lang w:val="ru-RU" w:eastAsia="ru-RU"/>
              </w:rPr>
              <w:t xml:space="preserve">нформационно-разъяснительной работы с участниками ЕГЭ, их родителями (законными представителями) об особенностях проведения </w:t>
            </w:r>
            <w:r>
              <w:rPr/>
              <w:t>КЕГЭ по информатике и ИК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  <w:r>
              <w:rPr>
                <w:bCs/>
                <w:sz w:val="24"/>
                <w:szCs w:val="24"/>
              </w:rPr>
              <w:t>, учителя-предметники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Мероприятия по и</w:t>
            </w:r>
            <w:r>
              <w:rPr>
                <w:b/>
                <w:sz w:val="24"/>
                <w:szCs w:val="24"/>
              </w:rPr>
              <w:t>нформационному сопровождению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готовка и проведение классных и родительских собраний по тематике ГИА-11 с участием представителей отдела общего образования (по согласованию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иректор школы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убликация материалов о подготовке и проведении ГИА-11 на официальном сайте лицея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иректор школы    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и местах регистрации на участие в итоговом сочинении (излож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 чем за 2 месяца до дня проведения итогового сочинения (излож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 сроках и местах подачи заявлений на сдачу ГИА-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2 месяца до завершения срока подачи зая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проведения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проведения итогового сочинения (излож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подачи и рассмотрения апелля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экзаме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позднее, чем за месяц до проведения итогового сочинения (изложения), ГИА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о-разъяснительная работа с родителями (законными представителями), выпускниками, педагогами (плакаты, видеоролики, телефоны «Горячей линии», родительские собра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ых педагогов-психологов по вопросам психологической подготовки обучающихся и их родителей (законных представителей) «ЕГЭ – это не страшно! ЕГЭ – это важн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сихолог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о всероссийских и региональных ак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ведение до сведения лиц, привлекаемых к организации и проведению итогового сочинения (изложения), участников итогового сочинения (изложения), инструкций по проведению итогового сочинения (изло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  <w:lang w:val="ru-RU" w:eastAsia="ru-RU"/>
              </w:rPr>
              <w:t>октябрь, ноябрь 20</w:t>
            </w: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val="ru-RU" w:eastAsia="ru-RU"/>
              </w:rPr>
              <w:t>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ведение до сведения лиц, привлекаемых к организации и проведению ГИА-11, участников ГИА-11 инструкций по проведению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  <w:lang w:val="ru-RU" w:eastAsia="ru-RU"/>
              </w:rPr>
              <w:t>январь – 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классные руководители 11 класс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и проведение встреч с выпускниками ОУ по вопросам подготовки и проведения ГИА-11 в форме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сопровождение оформления информационных стендов для родителей (законных представителей) и выпуск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о-педагогической поддержки участникам ГИА-11, их родителям (законным представителя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сихолог 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школьной «горячей линии»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обучающимися, их родителям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(законными представителями) по вопросам проведения ГИА в 2024 году, в том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выборе предметов для сдачи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 сроках и местах подачи заявлений для участия в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 психологической готовности к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 дополнительных материалах, используемых участниками ГИА при сдач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 по каждому учебному предмету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 срок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 сроках, местах и порядке получения информации о результатах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 ответственности за нарушение Порядка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В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повещения участников ГИА-11 о публикации утвержденных результатов ЕГЭ, ГВЭ по каждому общеобразовательному предм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накомление участников ГИА-11 с утвержденными результатами ЕГЭ, ГВЭ по каждому общеобразовательному предм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Подготовка и представление аналитического отчета о проведении ГИА-11 2024 го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Контроль за организацией и проведением ГИА-1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-11 с их участниками и лицами, привлекаемыми к ЕГЭ и ГВЭ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мониторинг работы сайта лицея по информационной работе о проведении ГИА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ониторинг наличия информационных стендов в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ниторинг организации общешкольных, классных родительских собр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работа школьной «горячей линии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подготовкой выпускников 11 классов ОУ к участию в ГИА-11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) мониторинг качества подготовки обучающихся по предметам, выбираемым учащимися для сдачи ЕГЭ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посещение администрацией лицея уроков учителей-предметников, оказание методической помощи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) мониторинг включения в планы работы деятельности школьных методических объединений вопросов подготовки к ГИА-11;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 мониторинг индивидуальных консультаций учителей-предметников для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 привлечение Интернет-ресурсов для подготовки к ГИА-11 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20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3 – 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</w:rPr>
  </w:style>
  <w:style w:type="character" w:styleId="11">
    <w:name w:val="Нижний колонтитул Знак1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7:00Z</dcterms:created>
  <dc:creator>МТВ</dc:creator>
  <dc:description/>
  <cp:keywords/>
  <dc:language>en-US</dc:language>
  <cp:lastModifiedBy>admin</cp:lastModifiedBy>
  <cp:lastPrinted>2020-11-18T14:19:00Z</cp:lastPrinted>
  <dcterms:modified xsi:type="dcterms:W3CDTF">2023-11-02T12:47:00Z</dcterms:modified>
  <cp:revision>2</cp:revision>
  <dc:subject/>
  <dc:title>РОССИЙСКАЯ  ФЕДЕРАЦИЯ</dc:title>
</cp:coreProperties>
</file>