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3533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для организации дистанционного обучения в дни непосещения занятий обучающимися по причине неблагоприятных погодных условий, на период карантина, в дни, обусловленные производственной необходим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ой базой для настоящего Положения являются следующие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ый закон от 29.12.2012 г. №273 «Об образовании в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>-  Федеральный  закон от 27.07.2006 № 152-ФЗ «О персональных данных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м приказом Минобрнауки от 06.10.2009 № </w:t>
      </w:r>
      <w:bookmarkStart w:id="0" w:name="_GoBack"/>
      <w:r>
        <w:rPr>
          <w:sz w:val="28"/>
          <w:szCs w:val="28"/>
        </w:rPr>
        <w:t>373;</w:t>
      </w:r>
    </w:p>
    <w:p>
      <w:pPr>
        <w:pStyle w:val="Default"/>
        <w:jc w:val="both"/>
        <w:rPr/>
      </w:pPr>
      <w:bookmarkEnd w:id="0"/>
      <w:r>
        <w:rPr>
          <w:sz w:val="28"/>
          <w:szCs w:val="28"/>
        </w:rPr>
        <w:t>-  Федеральный государственный образовательный стандарт основного общего образования, утвержденным приказом Минобрнауки от 17.12.2010 № 1897;</w:t>
      </w:r>
    </w:p>
    <w:p>
      <w:pPr>
        <w:pStyle w:val="Default"/>
        <w:jc w:val="both"/>
        <w:rPr/>
      </w:pPr>
      <w:r>
        <w:rPr>
          <w:sz w:val="28"/>
          <w:szCs w:val="28"/>
        </w:rPr>
        <w:t>-  Федеральный государственный образовательный стандарт среднего общего образования, утвержденным приказом Минобрнауки от 17.05.2012 № 413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 дистанционными образовательными технологиями (далее – ДОТ) понимаются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уч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ными целями применения ДОТ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образовательных услуг дл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бучающимся возможности освоения образовательных программ непосредственно по их месту жительства или временного пребы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ителя-предметники могут использовать в образовательной деятельности следующие формы ДОТ: электронная почта, дистанционное самообучение в Интернете, видеоуроки, видеоконференции, вебинары, онлайн-тестирование, дистанционные конкурсы, олимпиады, обучение больных детей на дому с дистанционной поддержкой, skype-общение, облачные сервисы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обучении с применением ДОТ используются следующие организационные формы дистанционного обучения: лекция, консультация, семинар, практическое занятие, контрольная работа, самостоятельная работа, научно-исследовательск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амостоятельная работа обучающихся может включать следующие организационные формы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й порядок организации дистанционного обуч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опросы использования дистанционного обучения в образовательном процессе решаются внутренними организационно-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актами Российской Федерации в области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использовании дистанционного обучения обеспечивается доступ обучающихся, педагогических работников к информационно-коммуникационной сети Интер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ебно-методическое обеспечение дистанционного обучения основано на использовании электронных учебно-методических материалов (далее – материалы), которые обеспечивают в соответствии с программ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ми материалов могут бы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овые –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 анке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, мультимедийный электронный учебник, платформа Учи.ру, РЭШ, ЯндексУчебник, видеолекции, слайд-лекции, учебные видеофильм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С использованием дистанционных образовательных технологий могут организовываться такие виды учебных видов деятельности (занятий и работ), как: уроки; лекции; семинары; практические занятия; лабораторные работы; контрольные работы; самостоятельная работа; консультации с преподавателями.</w:t>
      </w:r>
    </w:p>
    <w:p>
      <w:pPr>
        <w:pStyle w:val="Default"/>
        <w:jc w:val="both"/>
        <w:rPr/>
      </w:pPr>
      <w:r>
        <w:rPr>
          <w:sz w:val="28"/>
          <w:szCs w:val="28"/>
        </w:rPr>
        <w:t>2.6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в I-IV классах - 15 ми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в V-VII классах - 20 ми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в VIII-IX классах - 25 ми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в X-XI классах на первом часу учебных занятий - 30 мин, на втором - 20 мин.</w:t>
      </w:r>
    </w:p>
    <w:p>
      <w:pPr>
        <w:pStyle w:val="Default"/>
        <w:jc w:val="both"/>
        <w:rPr/>
      </w:pPr>
      <w:r>
        <w:rPr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-IV классов составляет один урок, для обучающихся в V-VIII классах - два урока, для обучающихся в IX-XI классах - три урока.</w:t>
      </w:r>
    </w:p>
    <w:p>
      <w:pPr>
        <w:pStyle w:val="Default"/>
        <w:jc w:val="both"/>
        <w:rPr/>
      </w:pPr>
      <w:r>
        <w:rPr>
          <w:sz w:val="28"/>
          <w:szCs w:val="28"/>
        </w:rPr>
        <w:t>2.7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И—V классов - не более 60 ми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VI классов и старше - не более 90 ми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мпьютерных игр с навязанным ритмом не должно превышать 10 мин для учащихся II-V классов и 15 мин для учащихся более старших классов. Рекомендуется проводить их в конце занят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Организация дистанционного обучения в дни непосещения занятий обучающимися по причине неблагоприятных погодных условий, на период карантина, в дни, обусловленные производственной необходимость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дают разрешение на использование дистанционного обучения в образовательной деятельности (приложение 1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директора определяются параллели (классы), выведенные на дистанционное обуче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истанционном обучении размещается на официальном сайте школы в разделе «Дистанционное обучени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оведенных дистанционных уроках отражается в классных журналах с пометкой д/о (дистанционное обучение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администрации школы при организации дистанционного обуч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иректор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организации ознакомления всех участников образовательных отношений с документами, регламентирующими организацию работы школы на период дистанционного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соблюдения работниками школы организации режима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еализации мероприятий, направленных на обеспечение выполнения образовательных программ посредством дистанционного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правленческие решения, направленные на повышение качества работы школы в дни, когда обучающиеся не посещают шк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и директора по учебно-воспитательной работ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образовательную деятельность, контролируют выполнение образовательных программ обучающимися, результаты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формирование всех участников образовательных отношений (педагогов, обучающихся, родителей (законных представителей), иных работников) об организации работы в дни неблагоприятных погодных условий, на период карантина, в дни, обусловленные производственной необходим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и педагогических работников при организации дистанционного обуч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 целью выполнения образовательных программ в полном объеме педагоги применяют разнообразные формы дистанционного обучения с использованием онлайн-платформ («Российская электронная школа», «Московская электронная школа», «Яндекс.Учебник», «ЯКласс», «Учи.ру»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, выполняющие функции классных руководителей, информируют родителей (законных представителей) о результатах учебной деятельности их детей за период дистанционн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ункции обучающихся и родителей (законных представителей) в период дистанционного обуч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риод дистанционного обучения обучающиеся обязаны выполнять задания дистанционных уроков, добросовестно осваивать образовательную программу, осуществлять самостоятельную подготовку к занят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язь обучающихся с учителями-предметниками, классными руководителями поддерживается посредством контактных телефонов, электронной почты, социальных с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амостоятельная деятельность обучающихся оценивается педагогами выставлением отметок в журн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обязаны систематически контролировать выполнение детьми заданий в режиме дистанционн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ехническое обеспечение использования дистанционных образовательных технологий в школ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ебная деятельность с использованием ДОТ обеспечивается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едагога должно быть оснащено персональным компьютером, локальной сетью с выходом в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ехническое обеспечение обучающегося, использующего ДО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 компьютер с возможностью воспроизведения звука и виде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л подключения с выходом в Интернет для доступа к удаленным серверам с учебной информацией и рабочими материа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отсутствия у обучающегося персонального компьютера или выхода в Интернет рабочие материалы он получает на электронный носитель или в печатном виде у классного руководителя или учителя-предме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ознакомления педагогических работников, родителей (законных представителей), обучающихся с настоящим Положение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министрация школы на педагогическом совете проводит ознакомление педагогических работников с настоящим Положением для дальнейшей рекомендации к утвержд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лассные руководители на классных часах проводят разъяснительную работу по настоящему Положению с обучаю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лассные руководители на родительских собраниях проводят разъяснительную работу по данному Положению, факты проведенной разъяснительной работы фиксируют в протоколе родительского собр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о режиме работы школы в дни организации дистанционного обучения размещается на официальном сайте школы в разделе «Дистанционное обуч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Вступление в силу, внесение изменений и дополнений в настоящее положение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Положение вступает в силу с момента его утверждения и действует бессроч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несение поправок и изменений в Положение производится на заседании педагогического совета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действительно до принятия новой ред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6:00Z</dcterms:created>
  <dc:creator>Суверин Родион</dc:creator>
  <dc:description/>
  <cp:keywords/>
  <dc:language>en-US</dc:language>
  <cp:lastModifiedBy>М</cp:lastModifiedBy>
  <cp:lastPrinted>2020-05-08T13:20:00Z</cp:lastPrinted>
  <dcterms:modified xsi:type="dcterms:W3CDTF">2022-12-29T13:36:00Z</dcterms:modified>
  <cp:revision>2</cp:revision>
  <dc:subject/>
  <dc:title>МИНИСТЕРСТВО ОБРАЗОВАНИЯ И НАУКИ РОССИСКОЙ ФЕДЕРАЦИИ УПРАВЛЕНИЕ ОБРАЗОВАНИЯ АДМИНИСТРАЦИИ г</dc:title>
</cp:coreProperties>
</file>